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g77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997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live Page, cgp@star.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 vn:  0.5.19  [check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brief introduction to g77, the GNU Fortran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ackaged for use on PCs with MS-DOS using the EMX DOS-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7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7 is a Fortran compiler from the Free Software Foundation (GNU). The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designed to be portable, and there are implementation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systems including Linux, other Unixes, OS/2, and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supports the whole of the (now obsolete) Fortr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us many commonly-used extensions.  This package, g77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e g77 compiler with the EMX DOS-extender of Eberhard Mat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useful utilities, so it can be used under MS-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C (386/486/Pentium) with around 4 MB of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note: in this introduction Fortran keywords an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UPPER CASE merely make them stand out; g77 is equall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tran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available by anonymous FTP from ftp.star.le.ac.u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ub/fortran (and maybe other sites in due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7dos.zip    [1377kB]  The mai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7doc.zip    [ 381kB]  Documentation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lit into two parts to make it easier if you have to copy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TP these files in binary mode or UNZIP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See the GNU General Public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You should have received a copy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ong with emx; see the file COPYING.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675 Mass Ave, Cambridge, MA 02139, USA. 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Licence requires the corresponding source cod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btained from a number of FTP sites including:  [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3 MB [check this] of free space on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from your root directory the files will un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\EMX \EMX\BIN \EMX\LIB and \EMX\DOC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are free to put them somewhere else but if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file SETUPEMX.BAT to reflect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ome older UNZIP programs extract all the f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ather than make a tree.  You may need to use the switch -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, but it is better to get a more modern version of UNZIP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ur FTP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ommands (using a modern UNZIP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G77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G77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you need to execute the very sho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EMX.BAT which adds the \EMX\BIN directory to your path and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G77 will compile and link your program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ound with the EMX DOS-extender (which is needed to get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).  There are various command options (see below)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before the name of the program file(s)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 called MYTEST.F is included in the pack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77 MYTE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 a file MYTEST.EXE, which can be executed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get the compiler to warn you of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variables, to get the maximum amount of safety checki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77 -W -Wall -O MY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witches are case-sensitive: -Wall not -W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has a large number of other command switches -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 Compile-only: produces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ree-form      Use free-forma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pedantic       Warns of non-portable/non-stand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automatic   Static storage for all variables, like univers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backslash   Interprets "\" as a normal character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vxt            Use VAX Fortran interpretation of certa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 Produces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irectory      Specifies directory to search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 Optimise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mplicit       Warns of any names with no explici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uninitialised  Warns of some cases of unset variables (if -O also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ll            Warns of both of abov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ource-code files can be used on the command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s (*) are supported in file-names.  The command-li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piled object modules (.OBJ) and library files (called "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-speak) which have .A as the extension.  File-name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95 (and maybe other systems) you may find that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is insufficient; in this case using RSX ma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do this is use the RSX command with your executabl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X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produced by the compiler can only be run if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(EMX.EXE  or RSX.EXE) to be available on the search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your programs to other machines you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tand-alone executable, although this will be lar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the EMXBIND program by first extrac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 "a.out" format, and then binding this with EMX. 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file MYPROG.EXE,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 -x MYPROG.EXE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 -b -s EMX A.OUT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A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nsions to g77 compatible with Fortran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conforms fully only to the Fortran77 Standar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chnically obsolete, the vast majority of Fortran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re written (more or less) to this Standard.  The new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90, has many more advanced features.  The g77 compil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me features of Fortran90, the most notable of thes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NONE (to flag non-explicit data types in a program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'file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rrays (a form of dynamic storage within sub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at input, e.g. &amp; at end of line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the switch -ffree-form is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atements on a line (with ";" as the sepa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can be up to 31-characters long, can contain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equivalent to upper-case) an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omments may be used starting with ! (but !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umn 6 with fixed-format source-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&gt; &gt;= &lt; &lt;= == /= can be used instead of .GT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can use "double" or 'single'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names permitted on END, e.g. END SUBROUTINE MY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out labels and END DO are permitted, also indefinite DO (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EXIT or STOP is obviously needed in such l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(logical expression) with END DO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CYCLE are allowed in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structure is supported but only with integer/logical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ames are allowed with IF/DO/CYCLE/EXIT/SEL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length string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of character constant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rinsic functions ACHAR, IACHAR, and LEN_TRIM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 integer functions BTEST, IAND, IBCLR, IBITS, IBSET, IEOR, 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FT, ISHFT, MVBITS, NOT (the MIL-STD 1753 intrinsics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th STATUS='REPLACE'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input/output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may use KIND values (but this is of limited 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-selection functions are not yet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g77 extensions (NOT compatible with Fortran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tensions to the official Fortran77 Standard wer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which produced Fortran compilers for sale, but not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into Fortran90.  You may find that existing "Fortran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es use of some of these non-standard features.  Fortunately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me of the more common extensions, especially thos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The most important ones are listed below.  They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legacy" code with a minimum of alteration, but are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BYTE, INTEGER*1, INTEGER*2, INTEGER*4 (default), INTEGER*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4 (default), REAL*8, DOUBLE COMPLEX, COMPLEX*8 (default), COMPLEX*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*1, LOGICAL*2, LOGICAL*4 (default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may be intermixed with specification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procedure calls may use %VAL, %REF, %LOC, %DESC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rinsic functions: LOC, AND, OR, LSHIFT, RSHIFT,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BS, CDCOS, CDEXP, CDLOG, CDSIN, CDSQRT, DCMPLX, DCONJG, D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AG, DREAL, IMAG, ZABS, ZCOS, ZEXP, ZLOG, ZSIN, and ZSQR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ontinuations lin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may include "$" if -fdollar-ok switch is specifi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constants may be specified in other number bases: e.g. B'01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01234567', X'01EF', Z'FFFF' etc.; in addition "typeless" constan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given in a similar form but with the letter following th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s may include $ to suppress the final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ines starting "D" or "d"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tes on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unit numbers must be in the range 0 to 99, with 0 and 6 pre-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5 to the keyboard (but best to use UNIT=* 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direct-access files have bytes as units of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 does not count as "printing" in Fortran ter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each record is never removed for carriag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unit N is sent to file "FORT.N" if no file was open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Fortra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7 supports, even on MS-DOS, most of the routines commonly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on Unix.  These include: ABORT, GETARG, IARGC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, DATE, DTIME, ETIME, FDATE, GMTIME, LTIME, IDATE, ITIME, M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S, SECOND, SYSTEM, TIME,  ERF, DERF, ERFC, DERFC, IRAND, 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D, ACCESS, CHDIR, CHMOD, GETCWD, FSTAT, SSTAT, LSTAT, RENAME, U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, GERROR, IERRNO, PERROR, GETENV, FGETC, GFET, FPUTC, FPUT,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, FSEEK, FTELL, ISATTY, TTYNAM,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checked all of these.  HOSTNM and GETLOG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SYSTEM (which executes an operating syste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in a DOS-box under Windows3.1 and Windows95, but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 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the calling sequences see the g77 documentation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77_*.txt files.   The same documentation is also available on the WW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ormat, see http://www-rocq.inria.fr/~kern/G77/g77_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use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standard Unix library manager, unhelpfully called A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manages what it calles "archives" which are mo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bject modules.  These files have ".A" as the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brary you need to compile with the -c switch to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bject files (.OBJ).  These can be put in a libra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-r  MYLIB.A  MYPROG.OBJ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an arch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-t MY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specify MYLIB.A on the G77 command-line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ading phase  and load only those module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writt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PGPLOT package written by Tim Pearson of Cal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nd on a number of platform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ttp://astro.caltech.edu/~tjp/p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not had time to provide a PGPLOT driver for g77/EMX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graphics libraries this should not be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Konstantinos Kourakis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Speaking of PGPLOT, I believe that there's no rea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to the EMX environment, thankfully Helmut Michels ha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EMX port of his superb DISLIN graphics lib freely availab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gwdg.de/pub/grafik/dislin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(IMO) orders of magnitude better than PGPLOT and is accompan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ostscript manual.  It's also free for the 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tforms, DJGPP, ELF90 and Linu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ource Code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oftware has been released by the various autho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GNU Public Licence.  This is provided in file COPYING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read.  The licence requires source code to b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vailable.  These sources, which occupy the space of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s, are widely 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from James Craig Burley ported to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be found at several pla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stuttgart.de/pub/systems/os2/leo/gnu/emx+gcc/contrib/g77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Fortran library from Dave Love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dl.ac.uk/pub/fx/libU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OS-extender and software development system from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many plac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src.doc.ic.ac.uk/packages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://ftp.rrzn.uni-hannover.de/pub/mirror/os2/dev/emx/v0.9c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for a full g77/gcc develop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zip,  emxdev1.zip, emxdev2.zip, gnudev1.zip, gnudev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EMX is available on the WWW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arp.eecs.berkeley.edu/os2/software/shareware/em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DOS-extender comes from Rainer Schnit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bielefeld.de/pub/systems/msdo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77 documentation has been converted from .texi to HT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found on: http://www-rocq.inria.fr/~kern/g77_toc.html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converted these to plain ascii files, and provid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77DOC.ZIP disc: they are called G77_*.TXT (with a chapter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T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Other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DOS-extender may be an alternative to EMX.  This com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comp.lang.fortran on 1998-Jan-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"officially" distributed with DJGPP v2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pub/simtelnet/gnu/djgpp/v2gnu/g770519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ip from the DJGPP mail archives also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you can get g77-0.5.21 binaries for DJGP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catalysis.nsk.su/~jack/g770521b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quant.catalysis.nsk.su/pub/djgpp/g77052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