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0"/>
        </w:rPr>
      </w:pPr>
      <w:r>
        <w:rPr>
          <w:rFonts w:cs="Arial" w:ascii="Arial" w:hAnsi="Arial"/>
          <w:b/>
          <w:color w:val="222222"/>
          <w:sz w:val="28"/>
          <w:szCs w:val="20"/>
        </w:rPr>
        <w:t>Math fun for all ages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11,111,111 </w:t>
      </w:r>
      <w:r>
        <w:rPr>
          <w:rFonts w:eastAsia="Symbol" w:cs="Symbol" w:ascii="Symbol" w:hAnsi="Symbol"/>
          <w:color w:val="222222"/>
          <w:sz w:val="20"/>
          <w:szCs w:val="20"/>
        </w:rPr>
        <w:t></w:t>
      </w:r>
      <w:r>
        <w:rPr>
          <w:rFonts w:cs="Arial" w:ascii="Arial" w:hAnsi="Arial"/>
          <w:color w:val="222222"/>
          <w:sz w:val="20"/>
          <w:szCs w:val="20"/>
        </w:rPr>
        <w:t xml:space="preserve"> 111,111,111 = 12,345,678,987,654,321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ore generally, choose two integers from 1 to 9, say n=3 and m=6.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 xml:space="preserve">Make a n by m table.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7447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75pt;margin-top:3.2pt;width:0pt;height:0pt" type="_x0000_t32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3.75pt;margin-top:3.2pt;width:0pt;height:0pt" type="_x0000_t32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3.75pt;margin-top:3.2pt;width:0pt;height:0pt" type="_x0000_t32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.5pt;margin-top:2.45pt;width:0pt;height:0pt" type="_x0000_t32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95pt;margin-top:3.2pt;width:0pt;height:0pt" type="_x0000_t32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8pt;margin-top:3.2pt;width:0pt;height:0pt" type="_x0000_t32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pt;margin-top:3.3pt;width:0pt;height:0pt" type="_x0000_t32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.75pt;margin-top:1.9pt;width:0pt;height:0pt" type="_x0000_t32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160" distR="10160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0640</wp:posOffset>
                </wp:positionV>
                <wp:extent cx="209550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5pt;margin-top:3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0640</wp:posOffset>
                </wp:positionV>
                <wp:extent cx="447675" cy="47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5pt;margin-top:3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0640</wp:posOffset>
                </wp:positionV>
                <wp:extent cx="714375" cy="790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5pt;margin-top:3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31115</wp:posOffset>
                </wp:positionV>
                <wp:extent cx="714375" cy="790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5pt;margin-top:2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0640</wp:posOffset>
                </wp:positionV>
                <wp:extent cx="714375" cy="790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3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40640</wp:posOffset>
                </wp:positionV>
                <wp:extent cx="714375" cy="790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pt;margin-top:3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1910</wp:posOffset>
                </wp:positionV>
                <wp:extent cx="447675" cy="476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3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1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4130</wp:posOffset>
                </wp:positionV>
                <wp:extent cx="209550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5pt;margin-top:1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rite the lenghts of the diagonals in a list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Here 12333321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hen multipy the iteger with n ones by that with m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Here 111*111111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hat do you get?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 claim 1233332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Cs w:val="20"/>
        </w:rPr>
      </w:pPr>
      <w:r>
        <w:rPr>
          <w:rFonts w:cs="Arial" w:ascii="Arial" w:hAnsi="Arial"/>
          <w:b/>
          <w:color w:val="222222"/>
          <w:szCs w:val="20"/>
        </w:rPr>
        <w:t>Harder stuff.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vertAlign w:val="subscript"/>
        </w:rPr>
      </w:pPr>
      <w:r>
        <w:rPr>
          <w:rFonts w:cs="Arial" w:ascii="Arial" w:hAnsi="Arial"/>
          <w:b/>
          <w:color w:val="222222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This part is a review of how to multiply using algebra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f you are computing the area of a (a+b+c) by (u+v+w) rectangle,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here are two equivalent ways of doing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ultipying the summed hight by summed wid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dd up the area of all nine smaller squares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u w:val="single"/>
          <w:shd w:fill="FFFFFF" w:val="clear"/>
        </w:rPr>
        <w:t>_    u    v    w</w:t>
      </w:r>
      <w:r>
        <w:rPr>
          <w:rFonts w:cs="Arial" w:ascii="Arial" w:hAnsi="Arial"/>
          <w:color w:val="222222"/>
          <w:sz w:val="20"/>
          <w:szCs w:val="20"/>
          <w:u w:val="single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!  au av   aw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b! bu  bv  bw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! cu  cv  bw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a+b+c)(u+v+w) = au + av + aw + bu + bv + bw + bu + bv + bw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ote each of abc needs to be matched with each of uvw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This part is the proof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x= the first number to be multiplied and y=the second.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et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 xml:space="preserve">3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e the digit of x with three places before it.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For eample if x = 87,978, then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=7.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 xml:space="preserve">In our example, 111*111111, we have each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i</w:t>
      </w:r>
      <w:r>
        <w:rPr>
          <w:rFonts w:cs="Arial" w:ascii="Arial" w:hAnsi="Arial"/>
          <w:color w:val="222222"/>
          <w:sz w:val="20"/>
          <w:szCs w:val="20"/>
        </w:rPr>
        <w:t xml:space="preserve">=1 and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j</w:t>
      </w:r>
      <w:r>
        <w:rPr>
          <w:rFonts w:cs="Arial" w:ascii="Arial" w:hAnsi="Arial"/>
          <w:color w:val="222222"/>
          <w:sz w:val="20"/>
          <w:szCs w:val="20"/>
        </w:rPr>
        <w:t>=1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he relationship between the digits of a number and the value of the number is: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I am assuming 6 digits x=111111.)</w:t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x = (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5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4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3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2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1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0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 = (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5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4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3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2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1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0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en we multiply these, each of the terms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i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 xml:space="preserve">i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needs to be multiplied by each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j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j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ote that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i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 xml:space="preserve">i </w:t>
      </w:r>
      <w:r>
        <w:rPr>
          <w:rFonts w:eastAsia="Symbol" w:cs="Symbol" w:ascii="Symbol" w:hAnsi="Symbol"/>
          <w:color w:val="222222"/>
          <w:sz w:val="20"/>
          <w:szCs w:val="20"/>
          <w:shd w:fill="FFFFFF" w:val="clear"/>
        </w:rPr>
        <w:t>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j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 xml:space="preserve">j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=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(i+j)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i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j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  <w:vertAlign w:val="subscript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he table below lists each pair of terms to be considered and the sum (i+j) obtained in the exponent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46050</wp:posOffset>
                </wp:positionV>
                <wp:extent cx="1228725" cy="556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1.5pt;width:0pt;height:0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5+5   5+4    5+3    5+2    5+1    5+0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+5   4+4    4+3    4+2    4+1    4+0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+5   3+4    3+3    3+2    3+1    3+0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+5   2+4    2+3    2+2    2+1    2+0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+5   1+4    1+3    1+2    1+1   1+0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0+5   0+4    0+3    0+2    0+1    0+0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e want to group together exponents that are the same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Note that all the sums (i+j) that equal say 7 lay in the diagonal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7 = 2+5 = 3+4 = 4+3 = 5+2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Factoring out the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7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gives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7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(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he following is the product of each term from x and each from y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fter grouping together those that have the same exponent (i+j)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676275</wp:posOffset>
                </wp:positionV>
                <wp:extent cx="1447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53.25pt;width:0pt;height:0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xy =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1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                                          (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9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                                    (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8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                                  (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7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                         (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6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                    (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            (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                    (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                            (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                                    (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                                          (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                                             (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ote that each line is a diagonal of the rotated rectangle.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 xml:space="preserve">In our case, each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i</w:t>
      </w:r>
      <w:r>
        <w:rPr>
          <w:rFonts w:cs="Arial" w:ascii="Arial" w:hAnsi="Arial"/>
          <w:color w:val="222222"/>
          <w:sz w:val="20"/>
          <w:szCs w:val="20"/>
        </w:rPr>
        <w:t xml:space="preserve">=1 and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j</w:t>
      </w:r>
      <w:r>
        <w:rPr>
          <w:rFonts w:cs="Arial" w:ascii="Arial" w:hAnsi="Arial"/>
          <w:color w:val="222222"/>
          <w:sz w:val="20"/>
          <w:szCs w:val="20"/>
        </w:rPr>
        <w:t>=1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Hence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+ x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b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 = 4, which is the number of enteries in the diagonal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bove we were to write down the size of each diagonal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Here they are 12345654321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his gives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xy =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1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1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9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2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8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3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7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4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6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5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6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5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4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3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2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+ 10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1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= 12345654321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ike Magic!</w:t>
      </w:r>
      <w:r>
        <w:rPr>
          <w:rFonts w:cs="Arial" w:ascii="Arial" w:hAnsi="Arial"/>
          <w:color w:val="222222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2:41:00Z</dcterms:created>
  <dc:creator>Patricia</dc:creator>
  <dc:description/>
  <cp:keywords/>
  <dc:language>en-US</dc:language>
  <cp:lastModifiedBy>Jeff Edmonds</cp:lastModifiedBy>
  <dcterms:modified xsi:type="dcterms:W3CDTF">2014-05-31T16:30:00Z</dcterms:modified>
  <cp:revision>9</cp:revision>
  <dc:subject/>
  <dc:title/>
</cp:coreProperties>
</file>